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F4E79" w:val="clear"/>
        <w:spacing w:before="0" w:after="0"/>
        <w:jc w:val="both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  <w:bookmarkStart w:id="0" w:name="_Hlk171937033"/>
      <w:bookmarkStart w:id="1" w:name="_Hlk171937033"/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bookmarkStart w:id="2" w:name="_Hlk171937033"/>
      <w:r>
        <w:rPr>
          <w:rFonts w:cs="Arial" w:ascii="Arial" w:hAnsi="Arial"/>
          <w:b/>
          <w:bCs/>
          <w:sz w:val="24"/>
          <w:szCs w:val="24"/>
          <w:shd w:fill="FFFFFF" w:val="clear"/>
        </w:rPr>
        <w:t>I</w:t>
      </w:r>
      <w:bookmarkEnd w:id="2"/>
      <w:r>
        <w:rPr>
          <w:rFonts w:cs="Arial" w:ascii="Arial" w:hAnsi="Arial"/>
          <w:b/>
          <w:bCs/>
          <w:sz w:val="24"/>
          <w:szCs w:val="24"/>
          <w:shd w:fill="FFFFFF" w:val="clear"/>
        </w:rPr>
        <w:t>nstituiçã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Professor(a) responsável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Nome do(a) aluno(a)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Atividade 3 (em grupo)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Cada grupo deve escolher uma parte dos cladogramas entre os seguintes: a) Metazoa não bilateria, b) Deuterostomados, c) Lophotrochozoa, d) Ecdysozo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Discutir as transformações (ou surgimentos e desaparecimentos) de todas as características recapituladas no pré-encontro (atividade 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Os grupos vão redesenhar a parte do cladograma escolhido em cartolina ou papel Kraft, e indicar onde ocorreram os principais eventos evolutivos discutidos no item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Reflitam sobre os conceitos de polaridade das transformações (reconhecendo os estados plesiomórficos e apomórficos de cada evento de transformação), bem como os de homologia e homoplasia (convergências ou reversõe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Reflitam sobre as pressões evolutivas envolvidas nos eventos evolutivos e quais seriam as novas oportunidades ou limitações que surgem a cada novo evento evolu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 Ao final da atividade cada grupo vai apresentar seu cladograma e discutir os resultados com toda a turma. Importante que cada grupo exercite a contextualização, evidenciando também a importância dessas informações para a vida hum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1F4E79" w:val="clear"/>
        <w:spacing w:before="0" w:after="0"/>
        <w:jc w:val="both"/>
        <w:rPr>
          <w:rFonts w:ascii="Arial" w:hAnsi="Arial" w:cs="Calibri"/>
          <w:b/>
          <w:b/>
          <w:bCs/>
          <w:sz w:val="24"/>
          <w:szCs w:val="24"/>
          <w:shd w:fill="FFFFFF" w:val="clear"/>
        </w:rPr>
      </w:pPr>
      <w:r>
        <w:rPr>
          <w:rFonts w:cs="Calibri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dograma dos vertebrados (Hickman et al 2011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521960" cy="737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1F4E79" w:val="clear"/>
        <w:spacing w:before="0" w:after="0"/>
        <w:jc w:val="both"/>
        <w:rPr>
          <w:rFonts w:ascii="Arial" w:hAnsi="Arial" w:cs="Calibri"/>
          <w:b/>
          <w:b/>
          <w:bCs/>
          <w:color w:val="000000"/>
          <w:shd w:fill="FFFFFF" w:val="clear"/>
        </w:rPr>
      </w:pPr>
      <w:r>
        <w:rPr>
          <w:rFonts w:cs="Calibri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dograma dos invertebrados (Giribet 2016):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44235" cy="608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1565" cy="946150"/>
          <wp:effectExtent l="0" t="0" r="0" b="0"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19" r="-48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06650</wp:posOffset>
              </wp:positionH>
              <wp:positionV relativeFrom="paragraph">
                <wp:posOffset>63500</wp:posOffset>
              </wp:positionV>
              <wp:extent cx="3721100" cy="819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0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shd w:fill="FFFFFF" w:val="clear"/>
                            </w:rPr>
                            <w:t>Biologia 2 - Bloco 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shd w:fill="FFFFFF" w:val="clear"/>
                            </w:rPr>
                            <w:t>Evolução da Diversidade Biológic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shd w:fill="FFFFFF" w:val="clear"/>
                            </w:rPr>
                            <w:t>Anim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pt;height:64.5pt;mso-wrap-distance-left:9.05pt;mso-wrap-distance-right:9.05pt;mso-wrap-distance-top:0pt;mso-wrap-distance-bottom:0pt;margin-top:5pt;mso-position-vertical-relative:text;margin-left:18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  <w:shd w:fill="FFFFFF" w:val="clear"/>
                      </w:rPr>
                      <w:t>Biologia 2 - Bloco 3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  <w:shd w:fill="FFFFFF" w:val="clear"/>
                      </w:rPr>
                      <w:t>Evolução da Diversidade Biológic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  <w:shd w:fill="FFFFFF" w:val="clear"/>
                      </w:rPr>
                      <w:t>Anim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kern w:val="0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43:00Z</dcterms:created>
  <dc:creator>Rosana Lopes</dc:creator>
  <dc:description/>
  <cp:keywords/>
  <dc:language>en-US</dc:language>
  <cp:lastModifiedBy>Rosana Lopes</cp:lastModifiedBy>
  <dcterms:modified xsi:type="dcterms:W3CDTF">2024-09-27T00:43:00Z</dcterms:modified>
  <cp:revision>2</cp:revision>
  <dc:subject/>
  <dc:title/>
</cp:coreProperties>
</file>