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E79" w:val="clear"/>
        <w:spacing w:before="0" w:after="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nstitui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Professor(a) responsável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Nome do(a) aluno(a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Avaliação Individu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1 Analise a figura a seguir, sobre a origem de eucariotos fotossintetizantes, e com base em seus conhecimentos, assinale com V se a afirmativa for verdadeira e com F se for falsa</w:t>
      </w:r>
      <w:r>
        <w:rPr>
          <w:rFonts w:cs="Arial" w:ascii="Arial" w:hAnsi="Arial"/>
          <w:shd w:fill="FFFFFF" w:val="clear"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83940" cy="3538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8" t="26646" r="30803" b="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(   ) A endossimbiose primária aparece apenas em 2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(   ) Ocorreu endossimbiose secundária apenas nos organismos 6, 7 e 8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(   ) Possuem duas membranas no cloroplasto os organismos 4 e 6. 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) (   ) Apresentam ficobiliproteínas os organismos 1, 3 e 5.</w:t>
      </w:r>
    </w:p>
    <w:sectPr>
      <w:headerReference w:type="default" r:id="rId3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1565" cy="94615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9" r="-4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6650</wp:posOffset>
              </wp:positionH>
              <wp:positionV relativeFrom="paragraph">
                <wp:posOffset>63500</wp:posOffset>
              </wp:positionV>
              <wp:extent cx="3721100" cy="819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Biologia 2 - Bloco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Evolução da Diversidade Bi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shd w:fill="FFFFFF" w:val="clear"/>
                            </w:rPr>
                            <w:t>Alg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4.5pt;mso-wrap-distance-left:9.05pt;mso-wrap-distance-right:9.05pt;mso-wrap-distance-top:0pt;mso-wrap-distance-bottom:0pt;margin-top:5pt;mso-position-vertical-relative:text;margin-left:1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Biologia 2 - Bloco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Evolução da Diversidade Biológ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shd w:fill="FFFFFF" w:val="clear"/>
                      </w:rPr>
                      <w:t>Alg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0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55:00Z</dcterms:created>
  <dc:creator>Rosana Lopes</dc:creator>
  <dc:description/>
  <cp:keywords/>
  <dc:language>en-US</dc:language>
  <cp:lastModifiedBy>Rosana Lopes</cp:lastModifiedBy>
  <dcterms:modified xsi:type="dcterms:W3CDTF">2024-08-23T19:47:00Z</dcterms:modified>
  <cp:revision>4</cp:revision>
  <dc:subject/>
  <dc:title/>
</cp:coreProperties>
</file>