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E79" w:val="clear"/>
        <w:spacing w:before="0" w:after="0"/>
        <w:jc w:val="both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Institui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fessor(a) responsável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Nome do(a) aluno(a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Exercício 1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1- </w:t>
      </w:r>
      <w:r>
        <w:rPr>
          <w:rFonts w:cs="Arial" w:ascii="Arial" w:hAnsi="Arial"/>
          <w:shd w:fill="FFFFFF" w:val="clear"/>
        </w:rPr>
        <w:t>Analise e preencha as características dos grupos de organismos fotossintéticos apresentados na tabela abaix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73"/>
        <w:gridCol w:w="950"/>
        <w:gridCol w:w="950"/>
        <w:gridCol w:w="950"/>
        <w:gridCol w:w="808"/>
        <w:gridCol w:w="792"/>
        <w:gridCol w:w="79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is pigmentos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embranas no cloroplast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obiliproteín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ofila 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ofila 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ofila 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nobactér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óf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óf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of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lenófit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tomáce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as pard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oflagel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- Considerando a possibilidade de compor agrupamentos filogenéticos, quantos e quais grupos você formaria, baseado na árvore filogenética de Baudauf (2003)? Justifique.</w:t>
      </w:r>
    </w:p>
    <w:p>
      <w:pPr>
        <w:pStyle w:val="Normal"/>
        <w:spacing w:before="0" w:after="1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1565" cy="94615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9" r="-4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6650</wp:posOffset>
              </wp:positionH>
              <wp:positionV relativeFrom="paragraph">
                <wp:posOffset>63500</wp:posOffset>
              </wp:positionV>
              <wp:extent cx="372110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  <w:t>Biologia 2 - Bloco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  <w:t>Evolução da Diversidade Bi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  <w:t>Alg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pt;height:64.5pt;mso-wrap-distance-left:9.05pt;mso-wrap-distance-right:9.05pt;mso-wrap-distance-top:0pt;mso-wrap-distance-bottom:0pt;margin-top:5pt;mso-position-vertical-relative:text;margin-left:1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shd w:fill="FFFFFF" w:val="clear"/>
                      </w:rPr>
                      <w:t>Biologia 2 - Bloco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shd w:fill="FFFFFF" w:val="clear"/>
                      </w:rPr>
                      <w:t>Evolução da Diversidade Biológic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shd w:fill="FFFFFF" w:val="clear"/>
                      </w:rPr>
                      <w:t>Alg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kern w:val="0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9:00Z</dcterms:created>
  <dc:creator>Rosana Lopes</dc:creator>
  <dc:description/>
  <cp:keywords/>
  <dc:language>en-US</dc:language>
  <cp:lastModifiedBy>Rosana Lopes</cp:lastModifiedBy>
  <dcterms:modified xsi:type="dcterms:W3CDTF">2024-05-06T14:09:00Z</dcterms:modified>
  <cp:revision>2</cp:revision>
  <dc:subject/>
  <dc:title/>
</cp:coreProperties>
</file>