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Rio de Janeiro, 03 de maio de 2019.</w:t>
      </w:r>
    </w:p>
    <w:p>
      <w:pPr>
        <w:pStyle w:val="Normal"/>
        <w:ind w:left="70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Colégio Pedro II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iCs/>
          <w:color w:val="000000"/>
        </w:rPr>
        <w:t>Ao Diretor de Pesquisa</w:t>
      </w:r>
    </w:p>
    <w:p>
      <w:pPr>
        <w:pStyle w:val="Normal"/>
        <w:shd w:fill="FFFFFF" w:val="clea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rof. Jorge Fernando Silva de Araujo</w:t>
      </w:r>
    </w:p>
    <w:p>
      <w:pPr>
        <w:pStyle w:val="Normal"/>
        <w:jc w:val="center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A Universidade do Estado do Rio de Janeiro tem o prazer de apresentar a V. Sa. o aluno </w:t>
      </w:r>
      <w:r>
        <w:rPr>
          <w:rFonts w:cs="Tahoma" w:ascii="Tahoma" w:hAnsi="Tahoma"/>
          <w:b/>
        </w:rPr>
        <w:t>Filipe Lima Rego</w:t>
      </w:r>
      <w:r>
        <w:rPr>
          <w:rFonts w:cs="Tahoma" w:ascii="Tahoma" w:hAnsi="Tahoma"/>
        </w:rPr>
        <w:t xml:space="preserve"> (matrícula MP1820509), regularmente matriculado no curso de Mestrado Profissional em Ensino de Biologia (PROFBIO UERJ), e que tem interesse em realizar a pesquisa de sua dissertação de mestrado no Colégio Pedro II, comprometendo-se a cumprir as normas constantes dessa Institui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 estudo, intitulado “</w:t>
      </w:r>
      <w:r>
        <w:rPr>
          <w:rFonts w:cs="Tahoma" w:ascii="Tahoma" w:hAnsi="Tahoma"/>
          <w:i/>
        </w:rPr>
        <w:t>Proposta de uso de modelos tridimensionais em uma sequência didática para o ensino de sistema cardíaco para indivíduos cegos e de baixa visão</w:t>
      </w:r>
      <w:r>
        <w:rPr>
          <w:rFonts w:cs="Tahoma" w:ascii="Tahoma" w:hAnsi="Tahoma"/>
        </w:rPr>
        <w:t>”, requer visitas periódicas ao Campus São Cristóvão III e consulta aos profissionais e alunos atendidos pelo NAPN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Estamos à disposição de V. Sa. para quaisquer esclarecimentos que se façam necessários e apresentamos nossos agradecime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r. Lúcio Paulo do Amaral Crivano Machado (orientador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Dra. Andréa Espinola de Siqueira (co-orientadora)</w:t>
      </w:r>
    </w:p>
    <w:sectPr>
      <w:headerReference w:type="default" r:id="rId2"/>
      <w:footerReference w:type="default" r:id="rId3"/>
      <w:type w:val="nextPage"/>
      <w:pgSz w:w="12240" w:h="15840"/>
      <w:pgMar w:left="1080" w:right="1260" w:gutter="0" w:header="709" w:top="1418" w:footer="9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Arial" w:ascii="Arial" w:hAnsi="Arial"/>
        <w:sz w:val="18"/>
      </w:rPr>
      <w:t xml:space="preserve">Rua São Francisco Xavier, 524, Pavilhão Haroldo Lisboa, sala 506 </w:t>
    </w:r>
  </w:p>
  <w:p>
    <w:pPr>
      <w:pStyle w:val="Footer"/>
      <w:pBdr>
        <w:top w:val="single" w:sz="6" w:space="1" w:color="000000"/>
      </w:pBdr>
      <w:jc w:val="center"/>
      <w:rPr/>
    </w:pPr>
    <w:r>
      <w:rPr>
        <w:rFonts w:cs="Arial" w:ascii="Arial" w:hAnsi="Arial"/>
        <w:sz w:val="18"/>
      </w:rPr>
      <w:t>Maracanã. CEP:20550-900, Rio de Janeiro, RJ</w:t>
    </w:r>
  </w:p>
  <w:p>
    <w:pPr>
      <w:pStyle w:val="Footer"/>
      <w:jc w:val="center"/>
      <w:rPr/>
    </w:pPr>
    <w:r>
      <w:rPr>
        <w:rFonts w:cs="Arial" w:ascii="Arial" w:hAnsi="Arial"/>
        <w:sz w:val="18"/>
      </w:rPr>
      <w:t>(021) 2334-0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0283" w:leader="none"/>
      </w:tabs>
      <w:ind w:hanging="1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75885</wp:posOffset>
          </wp:positionH>
          <wp:positionV relativeFrom="paragraph">
            <wp:posOffset>-121285</wp:posOffset>
          </wp:positionV>
          <wp:extent cx="1453515" cy="6959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5270</wp:posOffset>
              </wp:positionH>
              <wp:positionV relativeFrom="paragraph">
                <wp:posOffset>-121285</wp:posOffset>
              </wp:positionV>
              <wp:extent cx="5487035" cy="9994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7120" cy="999360"/>
                        <a:chOff x="0" y="0"/>
                        <a:chExt cx="5487120" cy="999360"/>
                      </a:xfrm>
                    </wpg:grpSpPr>
                    <wps:wsp>
                      <wps:cNvSpPr txBox="1"/>
                      <wps:spPr>
                        <a:xfrm>
                          <a:off x="915120" y="114480"/>
                          <a:ext cx="45720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UTO DE BIOLOGIA ROBERTO ALCANTARA GO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Ensino de Ciências e Biolog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60920" cy="99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0.1pt;margin-top:-9.55pt;width:432.05pt;height:78.7pt" coordorigin="-402,-191" coordsize="8641,15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39;top:-11;width:719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UNIVERSIDADE DO ESTADO DO RIO DE JANEI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UTO DE BIOLOGIA ROBERTO ALCANTARA GOM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Ensino de Ciências e Biolog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02;top:-191;width:1670;height:157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360" w:right="180" w:hanging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1:17:00Z</dcterms:created>
  <dc:creator>Usuário</dc:creator>
  <dc:description/>
  <dc:language>en-US</dc:language>
  <cp:lastModifiedBy>Andréa Espinola</cp:lastModifiedBy>
  <cp:lastPrinted>2019-05-03T15:37:00Z</cp:lastPrinted>
  <dcterms:modified xsi:type="dcterms:W3CDTF">2022-05-23T21:17:00Z</dcterms:modified>
  <cp:revision>2</cp:revision>
  <dc:subject/>
  <dc:title>RELAÇÃO DE DOCUMENTOS PARA ASSINAR</dc:title>
</cp:coreProperties>
</file>